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FF"/>
          <w:sz w:val="52"/>
          <w:szCs w:val="52"/>
        </w:rPr>
        <w:drawing>
          <wp:inline distT="0" distB="0" distL="0" distR="0">
            <wp:extent cx="18840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odulo unificato di certificazione e di pre-ade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ARTE DI CREDITO / PAGOBANCOMAT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ONVENZIONE NAZIONALE</w:t>
      </w:r>
    </w:p>
    <w:p>
      <w:pPr>
        <w:pStyle w:val="Heading3"/>
        <w:rPr/>
      </w:pPr>
      <w:r>
        <w:rPr>
          <w:color w:val="FF0000"/>
          <w:sz w:val="20"/>
        </w:rPr>
        <w:t>FEDERAZIONE MODA ITALIA / BANCA SELL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/>
      </w:pPr>
      <w:r>
        <w:rPr>
          <w:color w:val="0000FF"/>
          <w:sz w:val="20"/>
        </w:rPr>
        <w:t>CERTIFICAZIONE / PRE-ADESIONE (*)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certifica che la Ditta sotto indicata è regolarmente iscritta al Sindacato di categoria provinciale aderente a Federazione Moda Italia e in regola con i contributi associativi. Può quindi usufruire delle condizioni previste dalla 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riservata agli associati in tema di pagamenti elettronici a mezzo POS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NUMERO TESSERA ASSOCI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gione Sociale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ndirizzo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a.p. ____________________ Città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el. _______________ Fax: _______________ E.mail: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ita IVA: _____________________________ Cod. Fisc: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punti vendita:  _______   L’azienda ha punti vendita in altre città:       ( si  )       ( n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ersona di riferimento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Cs w:val="24"/>
        </w:rPr>
        <w:t>Settore merceologico:</w:t>
      </w:r>
      <w:r>
        <w:rPr>
          <w:sz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20"/>
        </w:rPr>
        <w:t xml:space="preserve">CHIEDE DI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ADERIRE POS          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RINNOVARE POS   </w:t>
      </w:r>
    </w:p>
    <w:p>
      <w:pPr>
        <w:pStyle w:val="Corpodeltesto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convenzione esclusiva </w:t>
      </w:r>
      <w:r>
        <w:rPr>
          <w:color w:val="0000FF"/>
          <w:sz w:val="20"/>
        </w:rPr>
        <w:t>“Federazione Moda Italia / Banca Sella”</w:t>
      </w:r>
      <w:r>
        <w:rPr>
          <w:sz w:val="20"/>
        </w:rPr>
        <w:t xml:space="preserve"> per la gestione degli incassi a mezzo POS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ASSOCIAZIONE COMMERCIANTI </w:t>
        <w:tab/>
        <w:t xml:space="preserve">         AZIENDA ASSOCIATA</w:t>
        <w:tab/>
        <w:t xml:space="preserve">       FEDERAZIONE MODA ITALIA</w:t>
      </w:r>
    </w:p>
    <w:p>
      <w:pPr>
        <w:pStyle w:val="Corpodeltesto2"/>
        <w:jc w:val="both"/>
        <w:rPr/>
      </w:pPr>
      <w:r>
        <w:rPr>
          <w:sz w:val="20"/>
        </w:rPr>
        <w:tab/>
        <w:t xml:space="preserve">  (timbro e firma)                                            (timbro e firma)</w:t>
        <w:tab/>
        <w:tab/>
        <w:t xml:space="preserve">      (timbro e firma)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>
          <w:sz w:val="16"/>
        </w:rPr>
        <w:t xml:space="preserve">Con riferimento alla comunicazione fornitami, autorizzo Federazione Moda Italia al trattamento dei miei dati personali e ad inoltrare la presente richiesta alla Società referente, incaricata da Banca Sella e competente per la Regione ove ha sede il richiedente, la quale provvederà, previo appuntamento, a perfezionare l’adesione mediante la compilazione e sottoscrizione della modulistica contrattuale prevista e l’installazione del P.O.S. </w:t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/>
      </w:pPr>
      <w:r>
        <w:rPr>
          <w:sz w:val="18"/>
        </w:rPr>
        <w:t>Data_______________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</w:rPr>
        <w:t>AZIENDA ASSOCIATA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(timbro e firma)</w:t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both"/>
        <w:rPr/>
      </w:pPr>
      <w:r>
        <w:rPr>
          <w:sz w:val="16"/>
          <w:szCs w:val="16"/>
        </w:rPr>
        <w:t xml:space="preserve">(*) Informativa. Ai sensi dell’Art. 13 del D.L.gs. 30 Giugno 2003 n. 196 e del Regolamento UE n. 2016/679 (GDPR) in materia di trattamento dei dati personali e di privacy, si informa che i dati che verranno forniti alla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  nell’ambito di questa iniziativa, saranno oggetto di trattamento svolto con o senza l’ausilio di sistemi informatici, nel pieno rispetto delle norme del D.Lgs. 196/2003 e del Regolamento UE . Lo scopo della raccolta è finalizzato allo sviluppo dell’iniziativa sopra descritta e alla successiva elaborazione di statistiche per l’invio di informazioni relative ai nostri progetti. Il conferimento dei dati non è obbligatorio, tuttavia, in assenza dello stesso, non potranno essere effettuate le prestazioni di cui sopra. Titolare dei dati forniti è </w:t>
      </w:r>
      <w:r>
        <w:rPr>
          <w:color w:val="0000FF"/>
          <w:sz w:val="16"/>
          <w:szCs w:val="16"/>
        </w:rPr>
        <w:t>Federazione Moda Italia</w:t>
      </w:r>
      <w:r>
        <w:rPr>
          <w:sz w:val="16"/>
          <w:szCs w:val="16"/>
        </w:rPr>
        <w:t xml:space="preserve">. I dati forniti sono a Sua disposizione per l’eventuale cancellazione nonché qualsiasi correzione o modifica relativa al loro utilizzo. Info su </w:t>
      </w:r>
      <w:hyperlink r:id="rId3">
        <w:r>
          <w:rPr>
            <w:rStyle w:val="InternetLink"/>
            <w:sz w:val="16"/>
            <w:szCs w:val="16"/>
          </w:rPr>
          <w:t>http://www.federazionemodaitalia.com/it/chi-siamo/privacy-ok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eastAsia="@MS Mincho" w:cs="Wingdings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azionemodaitalia.com/it/chi-siamo/privacy-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1:00Z</dcterms:created>
  <dc:creator>.</dc:creator>
  <dc:description/>
  <cp:keywords/>
  <dc:language>en-US</dc:language>
  <cp:lastModifiedBy>Federazione Moda Italia</cp:lastModifiedBy>
  <cp:lastPrinted>2022-03-29T10:51:00Z</cp:lastPrinted>
  <dcterms:modified xsi:type="dcterms:W3CDTF">2023-10-31T15:01:00Z</dcterms:modified>
  <cp:revision>2</cp:revision>
  <dc:subject/>
  <dc:title> </dc:title>
</cp:coreProperties>
</file>